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21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5 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. «Б» корпусының сәйкес мемлекеттік әкімшілік лауазымдарының белгіленген біліктілік талаптарына сай келетін Сейтімбетова Ақмарал Байдуллақыз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әңгімелесуге жіберілсі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0 жылы 22 қаңтар күні сағат                    10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43:00Z</dcterms:modified>
  <cp:revision>21</cp:revision>
  <dc:subject/>
  <dc:title/>
</cp:coreProperties>
</file>